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BM</w:t>
        <w:tab/>
        <w:t>3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1-1</w:t>
        <w:tab/>
        <w:t>13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-1C</w:t>
        <w:tab/>
        <w:t>23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-13</w:t>
        <w:tab/>
        <w:t>1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7L</w:t>
        <w:tab/>
        <w:t>23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/P22S-3 Type 1</w:t>
        <w:tab/>
        <w:t>6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S-362</w:t>
        <w:tab/>
        <w:t>(230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H-1</w:t>
        <w:tab/>
        <w:t>25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r Combat System</w:t>
        <w:tab/>
        <w:t>12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pha 200</w:t>
        <w:tab/>
        <w:t>(187, 200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pha 700</w:t>
        <w:tab/>
        <w:t>19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H-5</w:t>
        <w:tab/>
        <w:t>9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H-6A</w:t>
        <w:tab/>
        <w:t>9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H-6A (VTAS I)</w:t>
        <w:tab/>
        <w:t>10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H-6B</w:t>
        <w:tab/>
        <w:t>10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H-6C</w:t>
        <w:tab/>
        <w:t>(102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H-6D</w:t>
        <w:tab/>
        <w:t>(99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ll Halo</w:t>
        <w:tab/>
        <w:t>5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PH-2</w:t>
        <w:tab/>
        <w:t>96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H-101A</w:t>
        <w:tab/>
        <w:t>10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P-2/P</w:t>
        <w:tab/>
        <w:t>3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U</w:t>
        <w:tab/>
        <w:t>24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-5C</w:t>
        <w:tab/>
        <w:t>23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tex Halo</w:t>
        <w:tab/>
        <w:t>5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H-3C-2</w:t>
        <w:tab/>
        <w:t>234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H-4C-5</w:t>
        <w:tab/>
        <w:t>236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PSh-1</w:t>
        <w:tab/>
        <w:t>21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PSh-3M</w:t>
        <w:tab/>
        <w:t>20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Sh-4</w:t>
        <w:tab/>
        <w:t>17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Sh-4M</w:t>
        <w:tab/>
        <w:t>(170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Sh-6A</w:t>
        <w:tab/>
        <w:t>(175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Sh-6M</w:t>
        <w:tab/>
        <w:t>17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ereau 312</w:t>
        <w:tab/>
        <w:t>14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ereau 313M1</w:t>
        <w:tab/>
        <w:t>14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ereau 316</w:t>
        <w:tab/>
        <w:t>144,15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ereau 478</w:t>
        <w:tab/>
        <w:t>14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-1</w:t>
        <w:tab/>
        <w:t>8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-3</w:t>
        <w:tab/>
        <w:t>8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-4</w:t>
        <w:tab/>
        <w:t>91, 17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-4-1</w:t>
        <w:tab/>
        <w:t>12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79/A1C headset</w:t>
        <w:tab/>
        <w:t>2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-157/A1C headset</w:t>
        <w:tab/>
        <w:t>2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K-13</w:t>
        <w:tab/>
        <w:t>75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K-19</w:t>
        <w:tab/>
        <w:t>8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2/P</w:t>
        <w:tab/>
        <w:t>2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2A/P</w:t>
        <w:tab/>
        <w:t>2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7/P</w:t>
        <w:tab/>
        <w:t>3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8</w:t>
        <w:tab/>
        <w:t>75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15/P</w:t>
        <w:tab/>
        <w:t>105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16A/P</w:t>
        <w:tab/>
        <w:t>3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20/P</w:t>
        <w:tab/>
        <w:t>10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26/P</w:t>
        <w:tab/>
        <w:t>34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33/P</w:t>
        <w:tab/>
        <w:t>(107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34/P</w:t>
        <w:tab/>
        <w:t>10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39/P</w:t>
        <w:tab/>
        <w:t>3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45/P</w:t>
        <w:tab/>
        <w:t>11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46/P (VTAS II)</w:t>
        <w:tab/>
        <w:t>11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51/P</w:t>
        <w:tab/>
        <w:t>4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53/P</w:t>
        <w:tab/>
        <w:t>5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55/G</w:t>
        <w:tab/>
        <w:t>154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55/P</w:t>
        <w:tab/>
        <w:t>4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55/P (CE)</w:t>
        <w:tab/>
        <w:t>5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56/P</w:t>
        <w:tab/>
        <w:t>55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67/P</w:t>
        <w:tab/>
        <w:t>114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68/P</w:t>
        <w:tab/>
        <w:t>116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GU-85/P</w:t>
        <w:tab/>
        <w:t>115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HADSS/AB-05</w:t>
        <w:tab/>
        <w:t>4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-1</w:t>
        <w:tab/>
        <w:t>62,17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-1 Splitshell</w:t>
        <w:tab/>
        <w:t>5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RH</w:t>
        <w:tab/>
        <w:t>24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-1</w:t>
        <w:tab/>
        <w:t>6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-2</w:t>
        <w:tab/>
        <w:t>64, 17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-3</w:t>
        <w:tab/>
        <w:t>7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B-3</w:t>
        <w:tab/>
        <w:t>1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B-4</w:t>
        <w:tab/>
        <w:t>2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BU-10/P</w:t>
        <w:tab/>
        <w:t>3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C-2</w:t>
        <w:tab/>
        <w:t>7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-I</w:t>
        <w:tab/>
        <w:t>12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.IA/M</w:t>
        <w:tab/>
        <w:t>18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-II</w:t>
        <w:tab/>
        <w:t>124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.IIA</w:t>
        <w:tab/>
        <w:t>19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-III</w:t>
        <w:tab/>
        <w:t>125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.IIIA/B</w:t>
        <w:tab/>
        <w:t>19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.IIIC</w:t>
        <w:tab/>
        <w:t>(193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-IV</w:t>
        <w:tab/>
        <w:t>12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.IV</w:t>
        <w:tab/>
        <w:t>194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.IVA</w:t>
        <w:tab/>
        <w:t>(195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.IVB</w:t>
        <w:tab/>
        <w:t>(196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.V</w:t>
        <w:tab/>
        <w:t>19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.10</w:t>
        <w:tab/>
        <w:t>20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K.10B</w:t>
        <w:tab/>
        <w:t>(202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12P Type 4B</w:t>
        <w:tab/>
        <w:t>20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106</w:t>
        <w:tab/>
        <w:t>17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111</w:t>
        <w:tab/>
        <w:t>17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112B</w:t>
        <w:tab/>
        <w:t>18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113A</w:t>
        <w:tab/>
        <w:t>18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113B</w:t>
        <w:tab/>
        <w:t>(183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114</w:t>
        <w:tab/>
        <w:t>184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115</w:t>
        <w:tab/>
        <w:t>184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116</w:t>
        <w:tab/>
        <w:t>185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117</w:t>
        <w:tab/>
        <w:t>186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 119A</w:t>
        <w:tab/>
        <w:t>18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-1</w:t>
        <w:tab/>
        <w:t>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-1A</w:t>
        <w:tab/>
        <w:t>1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-2</w:t>
        <w:tab/>
        <w:t>1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-3</w:t>
        <w:tab/>
        <w:t>14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-4</w:t>
        <w:tab/>
        <w:t>15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-4A</w:t>
        <w:tab/>
        <w:t>16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-4B</w:t>
        <w:tab/>
        <w:t>1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ct Mercury</w:t>
        <w:tab/>
        <w:t>22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-1</w:t>
        <w:tab/>
        <w:t>5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-901</w:t>
        <w:tab/>
        <w:t>7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-901J</w:t>
        <w:tab/>
        <w:t>8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-1010</w:t>
        <w:tab/>
        <w:t>7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-1030</w:t>
        <w:tab/>
        <w:t>8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-1030A</w:t>
        <w:tab/>
        <w:t>24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-1031C</w:t>
        <w:tab/>
        <w:t>8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-1032</w:t>
        <w:tab/>
        <w:t>244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-1035</w:t>
        <w:tab/>
        <w:t>244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L-2M</w:t>
        <w:tab/>
        <w:t>22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L-9C</w:t>
        <w:tab/>
        <w:t>(227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L-50</w:t>
        <w:tab/>
        <w:t>(156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L-61</w:t>
        <w:tab/>
        <w:t>(157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L-82</w:t>
        <w:tab/>
        <w:t>(157,160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Z-50</w:t>
        <w:tab/>
        <w:t>156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Z-61</w:t>
        <w:tab/>
        <w:t>(157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Z-82</w:t>
        <w:tab/>
        <w:t>(157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erra Halo</w:t>
        <w:tab/>
        <w:t>36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-1</w:t>
        <w:tab/>
        <w:t>21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kol I</w:t>
        <w:tab/>
        <w:t>22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kol II</w:t>
        <w:tab/>
        <w:t>(224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kol III</w:t>
        <w:tab/>
        <w:t>225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H-1</w:t>
        <w:tab/>
        <w:t>94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H-2</w:t>
        <w:tab/>
        <w:t>95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H-3B</w:t>
        <w:tab/>
        <w:t>106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H-3C</w:t>
        <w:tab/>
        <w:t>(106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H-3CF</w:t>
        <w:tab/>
        <w:t>(106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H-3G</w:t>
        <w:tab/>
        <w:t>(106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H-4</w:t>
        <w:tab/>
        <w:t>26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H-4AF</w:t>
        <w:tab/>
        <w:t>4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H-4B</w:t>
        <w:tab/>
        <w:t>4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H-4(CF)</w:t>
        <w:tab/>
        <w:t>13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H-5CG</w:t>
        <w:tab/>
        <w:t>11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-1</w:t>
        <w:tab/>
        <w:t>57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-1 Halo</w:t>
        <w:tab/>
        <w:t>4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ylor Type "A"</w:t>
        <w:tab/>
        <w:t>205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ylor Type "E"</w:t>
        <w:tab/>
        <w:t>206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K-1 (1967)</w:t>
        <w:tab/>
        <w:t>13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K-1 (1985)</w:t>
        <w:tab/>
        <w:t>136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K-2</w:t>
        <w:tab/>
        <w:t>14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NP NZD</w:t>
        <w:tab/>
        <w:t>22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ptex 3BM</w:t>
        <w:tab/>
        <w:t>31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4B</w:t>
        <w:tab/>
        <w:t>209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12</w:t>
        <w:tab/>
        <w:t>14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21</w:t>
        <w:tab/>
        <w:t>15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23</w:t>
        <w:tab/>
        <w:t>(151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25</w:t>
        <w:tab/>
        <w:t>13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403 M3</w:t>
        <w:tab/>
        <w:t>14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D</w:t>
        <w:tab/>
        <w:t>203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-20</w:t>
        <w:tab/>
        <w:t>230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MC-2</w:t>
        <w:tab/>
        <w:t>7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Sh-3</w:t>
        <w:tab/>
        <w:t>15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Sh-3M</w:t>
        <w:tab/>
        <w:t>(159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Sh-3M PS</w:t>
        <w:tab/>
        <w:t>(161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Sh-5</w:t>
        <w:tab/>
        <w:t>162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Sh-5A PS</w:t>
        <w:tab/>
        <w:t>165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Sh-5M</w:t>
        <w:tab/>
        <w:t>(163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Sh-5MKV-2</w:t>
        <w:tab/>
        <w:t>(164)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Sh-7A</w:t>
        <w:tab/>
        <w:t>166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Sh-7APN</w:t>
        <w:tab/>
        <w:t>168</w:t>
      </w:r>
    </w:p>
    <w:p>
      <w:pPr>
        <w:pStyle w:val="Normal"/>
        <w:tabs>
          <w:tab w:val="clear" w:pos="1304"/>
          <w:tab w:val="right" w:pos="26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Sh-7LP</w:t>
        <w:tab/>
        <w:t>(167,169)</w:t>
      </w:r>
    </w:p>
    <w:sectPr>
      <w:headerReference w:type="default" r:id="rId2"/>
      <w:type w:val="nextPage"/>
      <w:pgSz w:w="11906" w:h="16838"/>
      <w:pgMar w:left="1418" w:right="851" w:gutter="0" w:header="720" w:top="1701" w:footer="0" w:bottom="141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  <w:t>JET AGE FLIGHT HELMETS</w:t>
    </w:r>
  </w:p>
  <w:p>
    <w:pPr>
      <w:pStyle w:val="Header"/>
      <w:jc w:val="center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  <w:t>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8:59:00Z</dcterms:created>
  <dc:creator>Steen Hartov</dc:creator>
  <dc:description/>
  <dc:language>en-US</dc:language>
  <cp:lastModifiedBy>Steen Hartov</cp:lastModifiedBy>
  <dcterms:modified xsi:type="dcterms:W3CDTF">2001-01-19T22:26:00Z</dcterms:modified>
  <cp:revision>39</cp:revision>
  <dc:subject/>
  <dc:title>3BM</dc:title>
</cp:coreProperties>
</file>